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OLE SOURCE CHECKLIST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ustification for non-competitive procurement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1)</w:t>
        <w:tab/>
      </w:r>
      <w:r>
        <w:rPr>
          <w:bCs/>
          <w:sz w:val="22"/>
        </w:rPr>
        <w:t>What are the services or items that will be contracted for and how do these services or items fit into your agency’s program?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2)</w:t>
        <w:tab/>
      </w:r>
      <w:r>
        <w:rPr>
          <w:bCs/>
          <w:sz w:val="22"/>
        </w:rPr>
        <w:t xml:space="preserve">Explain the necessity to make a </w:t>
      </w:r>
      <w:r>
        <w:rPr>
          <w:sz w:val="22"/>
        </w:rPr>
        <w:t xml:space="preserve">non-competitive, sole-source procurement by answering the following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What is the expertise and experience of the contractor?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</w:rPr>
        <w:t xml:space="preserve">What are the unique qualities of this contractor and </w:t>
      </w:r>
      <w:r>
        <w:rPr>
          <w:sz w:val="22"/>
        </w:rPr>
        <w:t>why are those qualities necessary for the program?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oes the contractor have special management abilities that would benefit the program?  If yes, what are these special management abilities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How would the contractor be responsive to the needs of the program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Does the contractor have knowledge of the program? If yes, how is this a benefit to the program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 xml:space="preserve">Is this the ONLY contractor that can supply these kinds of services or items?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  <w:t>If YES, how did your agency determine that this is the only contractor that can supply them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If NO, how did your agency find out about these other contractors? Why is your agency proposing to use a non-competitive, sole-source procurement when other contractors are availabl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2"/>
        </w:rPr>
        <w:t>3)</w:t>
        <w:tab/>
      </w:r>
      <w:r>
        <w:rPr>
          <w:bCs/>
          <w:sz w:val="22"/>
        </w:rPr>
        <w:t xml:space="preserve">If applicable, explain any time constraints </w:t>
      </w:r>
      <w:r>
        <w:rPr>
          <w:sz w:val="22"/>
        </w:rPr>
        <w:t>that would be involved in a competitive procurement by answering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hen does your agency want to start this service or purchase these items and why is this date importan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ill the program be affected if the start date or purchase is delayed to allow for a competitive procurement? If yes, how will the program be affected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How long would it take another contractor to reach the same level of competence as this contractor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re there financial implications if the start date or purchase is delayed for a competitive procurement? If yes, what are the financial implication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When did your agency begin the search for a contractor for these services? Why didn’t your agency begin the search earlier to allow for a competitive bid?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22"/>
        </w:rPr>
        <w:t>4)</w:t>
        <w:tab/>
      </w:r>
      <w:r>
        <w:rPr>
          <w:bCs/>
          <w:sz w:val="22"/>
        </w:rPr>
        <w:t>Are there any other factors that support the sole source procurement? If yes, describe these other factors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2"/>
        </w:rPr>
        <w:t>I, ____________________________________, certify that this sole source</w:t>
      </w:r>
      <w:r>
        <w:rPr>
          <w:sz w:val="22"/>
        </w:rPr>
        <w:t xml:space="preserve"> procurement is in the best interest of the program and that the above statements, to the best of my knowledge, are true and accurate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</w:t>
        <w:tab/>
        <w:t>____________________________________</w:t>
      </w:r>
    </w:p>
    <w:p>
      <w:pPr>
        <w:pStyle w:val="Normal"/>
        <w:rPr/>
      </w:pPr>
      <w:r>
        <w:rPr/>
        <w:t>Program Agency</w:t>
        <w:tab/>
        <w:tab/>
        <w:tab/>
        <w:tab/>
        <w:tab/>
        <w:tab/>
        <w:tab/>
        <w:t>Gran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  <w:tab/>
        <w:t>____________________________________</w:t>
      </w:r>
    </w:p>
    <w:p>
      <w:pPr>
        <w:pStyle w:val="Normal"/>
        <w:rPr/>
      </w:pPr>
      <w:r>
        <w:rPr/>
        <w:t>Signature and Title of Authorized Representative</w:t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ab/>
      <w:t>Last updated 12/7/201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0525" cy="1042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70525" cy="1042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5:44:00Z</dcterms:created>
  <dc:creator>Maureen Brennan</dc:creator>
  <dc:description/>
  <cp:keywords/>
  <dc:language>en-US</dc:language>
  <cp:lastModifiedBy>Kim, Simeon, W</cp:lastModifiedBy>
  <cp:lastPrinted>2015-07-06T14:19:00Z</cp:lastPrinted>
  <dcterms:modified xsi:type="dcterms:W3CDTF">2016-12-07T20:58:00Z</dcterms:modified>
  <cp:revision>11</cp:revision>
  <dc:subject/>
  <dc:title>February 11, 1997</dc:title>
</cp:coreProperties>
</file>